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UDEŢUL NEAMŢ </w:t>
      </w:r>
      <w:r>
        <w:rPr>
          <w:b w:val="false"/>
          <w:bCs w:val="false"/>
        </w:rPr>
        <w:t xml:space="preserve">                                                              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RIMĂRIA COMUNEI DOLJEŞTI                      </w:t>
      </w:r>
    </w:p>
    <w:p>
      <w:pPr>
        <w:pStyle w:val="Heading5"/>
        <w:rPr>
          <w:sz w:val="24"/>
        </w:rPr>
      </w:pPr>
      <w:r>
        <w:rPr>
          <w:sz w:val="24"/>
        </w:rPr>
        <w:t>Nr.____ din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DOMNULE SECRETAR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Subsemnatul(a) _____________________________domiciliat(ă) în _________________, ___________________, judeţul _________, solicit eliberarea </w:t>
      </w:r>
      <w:r>
        <w:rPr>
          <w:b/>
          <w:bCs/>
          <w:sz w:val="24"/>
        </w:rPr>
        <w:t>CERERII PENTRU</w:t>
      </w:r>
      <w:r>
        <w:rPr>
          <w:sz w:val="24"/>
        </w:rPr>
        <w:t xml:space="preserve"> </w:t>
      </w:r>
      <w:r>
        <w:rPr>
          <w:b/>
          <w:bCs/>
          <w:sz w:val="24"/>
        </w:rPr>
        <w:t>DESCHIDERE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ROCEDURII SUCCESORALE (ANEXA I), </w:t>
      </w:r>
      <w:r>
        <w:rPr>
          <w:sz w:val="24"/>
        </w:rPr>
        <w:t xml:space="preserve"> după:</w:t>
      </w:r>
    </w:p>
    <w:p>
      <w:pPr>
        <w:pStyle w:val="Normal"/>
        <w:jc w:val="both"/>
        <w:rPr/>
      </w:pPr>
      <w:r>
        <w:rPr/>
        <w:t>(se vor preciza datele solicitate conform numerotaţiei de la 1 la 17 în prezenta cere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le şi prenumele persoanei decedate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imul domiciliu(str.com.judeţul)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morţii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ul decesului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ărul certificatului de moarte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ă defunctul a fost membru CAP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ă defunctul a fost supus impozitului agricol_________________________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ştenitorii defunct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le, prenumele şi domiciliul soţului supravieţuitor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le, prenumele, domiciliul şi gradul de rudenie al celorlalţi moştenitori leg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ă testament cunoscut ?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ne sunt moştenitorii testamentari şi unde domiciliază ?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dintre moştenitori sunt minori ? Numele, prenumele şi domiciliul lor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3.  Care dintre moştenitori îşi fac stagiul militar ori se găsesc la studii? Numele, prenumele şi domiciliul lor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UNURILE RĂMASE</w:t>
      </w:r>
    </w:p>
    <w:p>
      <w:pPr>
        <w:pStyle w:val="Normal"/>
        <w:ind w:left="360" w:hanging="0"/>
        <w:jc w:val="both"/>
        <w:rPr/>
      </w:pPr>
      <w:r>
        <w:rPr/>
        <w:t>14.Terenuri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0"/>
        <w:gridCol w:w="1894"/>
        <w:gridCol w:w="2109"/>
        <w:gridCol w:w="17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Felu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situăr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rafaţa m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ţia topografic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>Total valoare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5.Construcţii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4"/>
        <w:gridCol w:w="1910"/>
        <w:gridCol w:w="1891"/>
        <w:gridCol w:w="189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ul construcţie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situării, comuna, judeţu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ţia topografic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a de asigura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lipsa valorii de asigurare, evaluarea după alte criteri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Total valoare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6. Bunuri imobile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 xml:space="preserve">                                                   </w:t>
      </w:r>
      <w:r>
        <w:rPr/>
        <w:t>Total valoare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otal g-l valoare________________</w:t>
      </w:r>
    </w:p>
    <w:p>
      <w:pPr>
        <w:pStyle w:val="Normal"/>
        <w:rPr/>
      </w:pPr>
      <w:r>
        <w:rPr/>
        <w:tab/>
        <w:t>17. Declarăm că datele menţionate sunt reale, asumându-ne întreaga responsabilitate pentru datele menţionate, astăzi 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Semnătura solicitantului(ţilor)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unt de acord ca datele mele personale să fie prelucrate în conformitate cu Regulamentul nr.679/2016 privind protecția persoanelor fizice în ceea ce privește prelucrarea datelor cu caracter personal.</w:t>
      </w:r>
    </w:p>
    <w:p>
      <w:pPr>
        <w:pStyle w:val="Normal"/>
        <w:ind w:firstLine="720"/>
        <w:rPr/>
      </w:pPr>
      <w:r>
        <w:rPr/>
        <w:t>Semnătur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UL AGRICOL                                                   REGISTRUL DE ROL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._____fila_________                                      Vol._____fila_______nr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agr.total________                                        teren agr. total_______ m.p., val.imp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c. intr. Cc__________                                         d.c.intrav. cc.______m.p., val.imp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l intr.___________                                         arabil.intrav.______m.p., val.impoz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v.______________                                         extrav.___________m.p., val.impoz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inţă, nr. cam._____                                         C-cţii, supraf. m.p._______val.impoz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c-ţie_____________                                         alte c-ţii __________m.p. val.impoz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c-ţii______m.p.                                               alte c-ţii __________m.p. val.impoz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otal val.impozabilă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____________________                                 Obs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Debit impozite şi taxe locale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ferent agricol</w:t>
      </w:r>
      <w:r>
        <w:rPr/>
        <w:t xml:space="preserve">                                           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</w:t>
      </w:r>
      <w:r>
        <w:rPr/>
        <w:t>Data__________________________</w:t>
      </w:r>
    </w:p>
    <w:p>
      <w:pPr>
        <w:pStyle w:val="Normal"/>
        <w:ind w:firstLine="720"/>
        <w:rPr/>
      </w:pPr>
      <w:r>
        <w:rPr/>
        <w:t xml:space="preserve">                   </w:t>
      </w:r>
    </w:p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Referent fiscal</w:t>
      </w:r>
      <w:r>
        <w:rPr/>
        <w:t xml:space="preserve">, </w:t>
      </w:r>
    </w:p>
    <w:sectPr>
      <w:type w:val="nextPage"/>
      <w:pgSz w:w="11906" w:h="16838"/>
      <w:pgMar w:left="1418" w:right="851" w:gutter="0" w:header="0" w:top="450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2:00Z</dcterms:created>
  <dc:creator>aaa</dc:creator>
  <dc:description/>
  <cp:keywords/>
  <dc:language>en-US</dc:language>
  <cp:lastModifiedBy>W1019</cp:lastModifiedBy>
  <cp:lastPrinted>2021-01-13T09:55:00Z</cp:lastPrinted>
  <dcterms:modified xsi:type="dcterms:W3CDTF">2021-07-05T07:50:00Z</dcterms:modified>
  <cp:revision>36</cp:revision>
  <dc:subject/>
  <dc:title>JUDEŢUL NEAMŢ                                                                </dc:title>
</cp:coreProperties>
</file>